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sz w:val="22"/>
                <w:szCs w:val="22"/>
              </w:rPr>
              <w:t>Akdeniz İlçesi, Karaduvar Mahallesi, 103 ada, 4 parselin bir kısmı, 103 ada 14 parselin bir kısmı, 103 ada 9 parselin bir kısmı, toplamda 12787m²’lik alanın Kamu Hizmet Alanı olarak planlanması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5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05/2022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5/2022 tarihli ve E-54882412-105.04-31038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Ticaret Bakanlığı’nın 28.03.2022 tarihli ve E-33177963-754-00073244495 yazısı ile; Mersin İli, Akdeniz İlçesi, Karaduvar Mahallesi, 103 ada, 4 parselin bir kısmı, 103 ada 14 parselin bir kısmı, 103 ada 9 parselin bir kısmı, toplamda 12787m²’lik alanın Kamu Hizmet Alanı olarak planlanmasına ilişk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 Komisyonu’na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5-13T08:19:00Z</dcterms:modified>
  <cp:revision>131</cp:revision>
  <dc:subject/>
  <dc:title/>
</cp:coreProperties>
</file>